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关于开展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喜迎国庆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周年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安全知识竞赛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活动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推进企业安全文化建设，丰富全员安全生产知识，强化全员安全生产意识，在中华人民共和国建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年到来之际，公司工会决定与安全处联合举办“喜迎国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年安全知识竞赛”活动，具体活动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竞赛时间、地点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上旬 公司多功能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习题下发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、队伍及人员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公司共组成参赛七支队伍（三分厂、生产机动处单独成立一队，保卫处、价格管理处合并成立一队，运输处、技术处合并成立一队，财务、综合、供、销处合并成立一队），每支队伍两人。主持人由安全处唐术炎担任，裁判组由工会主席孙毅、副总经理魏文轩、副总经理吴永久担任，后勤由江守巍、邓建、邵海兵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二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知识竞赛范围主要包括：《安全生产法》、《职业病防治法》、《工伤保险条例》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以及公司各项安全管理规章制度、“双预防”、“专项整治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竞赛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主持人介绍参赛队伍及裁判组成员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公司领导讲话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必答题部分；抢答题部分；风险题部分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宣布比赛结果，颁发奖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比赛结束参赛队伍合影留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四）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根据参赛队伍的得分情况对获得比赛前三名的团队分别给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的现金奖励，其他参赛队伍成员颁发纪念奖每人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单位组织员工到竞赛现场观摩赛程，要求三分厂、生产机动处分别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人，其他单位、处室分别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人参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要求各参赛队伍选手、观摩人员提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钟进场，在指定位置就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3T05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